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2 марта 2021 года                                                                                                                 № 9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Начальник управления</w:t>
      </w:r>
      <w:r>
        <w:rPr>
          <w:rStyle w:val="Emphasis"/>
          <w:i w:val="false"/>
        </w:rPr>
        <w:t>: 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лексеев Елена Валентиновна – ведущий специалист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–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9 по 12 марта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9 по 12 марта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5 человек; подготовлены ответы по запросам разных инстанций - 6, произведено запросов - 15; продолжается прием отчетов о потраченных средствах за 2020 г. по недееспособным, по приемным, по опеке; подготовлены проекты Главы района: 2 - на разрешение сделки купли-продажи имущества, находящегося в собственности несовершеннолетнего, 2 – определение детей, оставшихся без попечения родителей в госучреждение; принято участие в суде по представлению интересов несовершеннолетнего, принято участие в в планах – участие в заседаниях суда (18.03.2021 г. участие в суде по рассмотрению вопроса о лишении родительских прав родителей Мертенец в отношении несовершеннолетнего ребенка);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7 человек; ведется работа по ответам на поступающие запросы и по формированию запросов, еженедельных отчетов; проверка личных дел, вновь назначенных и переданных на выплату; ведется автоматическое продление выплаты пособия на ребенка до 16 лет в связи с изменением в законодательстве (236 дел продлено из 350); подготовлены реестры на перечисление денежных средств в СБ и на почту; подготовлены ответы в прокуратуру района по жалобе Афониной Т.С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ексеев Елена Валентин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39 человек; отработаны списки умерших; подготовлены реестры на перечисление денежных средств получателям компенсаций ЖКУ, ЕСП, муниципальных пенсий; работа в ПК «Тула» по занесению дополнительных признаков учета на ветеранов ВОВ для подготовки к выплате ЕСП на 9 Мая; подготовка поименных списков ветеранов ВОВ для поздравления с 9 Мая от Губернатора Челябинской области;   в планах – участие в заседании комиссии по назначению и выплате ЕСП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0 человек; ведется прием и назначение дел на предстоящую выплату субсидий за март 2021 г., принято 6 заявлений, назначено новых 11 дел;  произведено 813 запросов, из них 430 в Росреестр для автоматического продления получателям субсидий с апреля 2021 г.; за март 2021 г. принято 7 заявлений с пакетом документов от заявителей на получение социального контракта, выплата осуществлена в марте месяце 31 получателю; в планах – назначение и продление дел получателей субсидии, подготовка к выплате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</w:t>
      </w:r>
      <w:r>
        <w:rPr>
          <w:rFonts w:cs="Times New Roman" w:ascii="Times New Roman" w:hAnsi="Times New Roman"/>
          <w:sz w:val="24"/>
          <w:szCs w:val="24"/>
        </w:rPr>
        <w:t xml:space="preserve">проведена проверка КЦСОН по направлению оформления договоров, подготовлена справка; подписано допсоглашение с ООО Новатек по внесенным изменениям в договор в части предоставления информации по судебным решениям задолженности; работа по согласованию приказов по деятельности управления и личному составу; в планах – работа по актуализации информации о рабочей группе для проведения паспортизации объектов социальной инфраструктуры района; текущая работа;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; подготовлены приказы по основной деятельности Управления и по личному составу, приказ на прохождение производственной практики двух студентов ТТТ; проведен контроль исполнения документов со сроком исполнения; проведена работа по оформлению больничных листов; приняты справки формы БК за 2020 г. муниципальных служащих; 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</w:t>
      </w:r>
      <w:r>
        <w:rPr>
          <w:iCs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проделанной работе </w:t>
      </w:r>
      <w:r>
        <w:rPr>
          <w:rFonts w:cs="Times New Roman" w:ascii="Times New Roman" w:hAnsi="Times New Roman"/>
          <w:iCs/>
          <w:sz w:val="24"/>
          <w:szCs w:val="24"/>
        </w:rPr>
        <w:t>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оступило финансирование на сумму 3 994 000 рублей, обработано 71 заявка на общую сумму 3 187 000 рублей; выплата заработной платы сотрудникам Управления за вторую половину февраля 2021 г.; подготовлена заявка в МСО на финансирование в апреле 2021 г.; подготовлена информация в фин. управление района об исполнении бюджета за 2020 год; внесены изменения в смету по КОСГУ по УСЗН, СРЦ, КЦСОН; отчеты предоставлены в статистику, ЦЗВМ, ПФР, ФСС; в планах – освоение финансирования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 проведено заседание комиссии по выплате ЕСП; пройдено обучение по Гражданской обороне в учебно-методическом центре; подготовлен отчет по исполнению муниципальной программы за 2020 год; подготовлена оценка эффективности использования бюджетных средств на реализацию муниципальной программы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осуществлена 4 марта доставка на медицинский осмотр в ЦРБ  граждан, 5 жителей с. Лысково, возраста 65+ в соответствии с нацпроектом «Демография. Старшее поколение»;  принято 6 новых заявлений на ЕСП; осуществлен патронаж семей с детьми в д. Шипинка, д. Шишминка, с. Боровое, с. Лысково; выдано семьям СОП и ТЖС 20 талонов на бесплатное горячее питание, выдано 10 талонов в баню; проведено 11 марта мероприятие посвященное празднованию 8 Марта, 50 участникам (из числа тружеников тыла, детей погибщих участников ВОВ, пенсионеров) мероприятия выданы благотворительные продуктовые наборы от депутата ЗСО Еремина; 12 марта проведено мероприятие «Масленица» для семей СОП и ТЖС, 20 участникам благотворительно выдан хлеб;  в планах – текущая работа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рмация начальника управления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енкова Екатерина Валерьевна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 вопросах озвученных на ВКС 09.03.2021 г., проводимом МСО методическом дне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одимой проверке в отделе семьи, назначения и выплаты детских пособий прокуратурой района по жалобе Афониной Т.С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ланируемой внеплановой проверке отдела семьи, назначения и выплаты детских пособий Министерством социальных отношений по вопросу назначения и продления пособий на ребенка до 16 лет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 – подготовить документацию по работе отдела и личные дела получателей пособий для проверки МСО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3-18T09:51:00Z</cp:lastPrinted>
  <dcterms:modified xsi:type="dcterms:W3CDTF">2021-03-18T04:51:00Z</dcterms:modified>
  <cp:revision>168</cp:revision>
  <dc:subject/>
  <dc:title>ПРОТОКОЛ № 1</dc:title>
</cp:coreProperties>
</file>